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Открытый урок  по алгебре и началам анализа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shd w:fill="FFFFFF" w:val="clear"/>
        </w:rPr>
        <w:t>Степень с рациональным показателем. Подготовка к ЕГЭ</w:t>
      </w:r>
      <w:r>
        <w:rPr>
          <w:rStyle w:val="StrongEmphasis"/>
          <w:sz w:val="32"/>
          <w:szCs w:val="32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пешная сдача итоговой аттестации в форме ЕГЭ и последующий выбор дисциплины как специального предмета в будущей профессиональ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ть деятельность учащихся по изучению и осмыслению понятия степени с рациональным показателем ,при котором сохраняются основные свойст</w:t>
        <w:softHyphen/>
        <w:t>ва  степе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формированию у учащихся новых способов деятельности по одновременному применению свойств корня и степени в преобразованиях и вычислениях выраж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ть работу учащихся с материалами ЕГЭ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привитию у учащихся организованности, внимательности, настойчив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азвивающие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ть условия для развития у учащихся умений формулировать проблемы, сравнивать познавательные объекты и выделять основную мыс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учать учащихся контролировать свою деятельность с целью оправданного использования рабочего времени при сдаче ЕГЭ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лан урока.</w:t>
      </w:r>
    </w:p>
    <w:p>
      <w:pPr>
        <w:pStyle w:val="Style15"/>
        <w:spacing w:before="0" w:after="135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  </w:t>
      </w:r>
      <w:r>
        <w:rPr>
          <w:rStyle w:val="StrongEmphasis"/>
          <w:sz w:val="28"/>
          <w:szCs w:val="28"/>
        </w:rPr>
        <w:t xml:space="preserve">Организационный </w:t>
      </w:r>
      <w:r>
        <w:rPr>
          <w:b/>
          <w:sz w:val="28"/>
          <w:szCs w:val="28"/>
        </w:rPr>
        <w:t>этап.</w:t>
      </w:r>
    </w:p>
    <w:p>
      <w:pPr>
        <w:pStyle w:val="Style15"/>
        <w:spacing w:before="0" w:after="135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Добрый день, дорогие друзья! Сегодня у нас необычный урок. К нам приехали в гости, уважаемые учителя математики.</w:t>
      </w:r>
      <w:r>
        <w:rPr>
          <w:color w:val="000000"/>
          <w:sz w:val="28"/>
          <w:szCs w:val="28"/>
          <w:shd w:fill="FFFFFF" w:val="clear"/>
        </w:rPr>
        <w:t xml:space="preserve"> Но всё же я попрошу вас  принять царственную осанку - спина прямая, мышцы головы без напряжения, выражение лица значительное, ведь вы сейчас знаете такое количество формул, которое не под силу даже царственным особ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135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А пока вы входите в образ, послушайте притчу.</w:t>
      </w:r>
    </w:p>
    <w:p>
      <w:pPr>
        <w:pStyle w:val="Style15"/>
        <w:spacing w:before="0" w:after="13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тча:</w:t>
      </w:r>
    </w:p>
    <w:p>
      <w:pPr>
        <w:pStyle w:val="Style15"/>
        <w:spacing w:before="0" w:after="1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днажды царь решил выбрать из своих придворных первого помощника. Он подвёл всех к огромному замку. «Кто первым откроет, тот и будет первым помощником». Никто даже не притронулся к замку. Лишь один визирь подошёл и толкнул замок, который открылся. Он не был закрыт на ключ.</w:t>
        <w:br/>
        <w:t>Тогда царь сказал: «Ты получишь эту должность, потому что полагаешься не только на то, что видишь и слышишь, а надеешься на собственные силы и не боишься сделать попытку».</w:t>
        <w:br/>
        <w:t>И мы сегодня будем пытаться, пробовать, чтобы прийти к правильному решению.</w:t>
      </w:r>
    </w:p>
    <w:p>
      <w:pPr>
        <w:pStyle w:val="Style15"/>
        <w:spacing w:before="0" w:after="13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ак, вы успокоились. сосредоточились? Готовы работать?</w:t>
      </w:r>
    </w:p>
    <w:p>
      <w:pPr>
        <w:pStyle w:val="Style15"/>
        <w:spacing w:before="0" w:after="135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вы будете проводить исследования, направленные на укрепление не только знаний по алгебре, но и здоров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этого ответьте на вопрос: Как при таком объёме информации сохранить здоровье во время урока, накануне и во время экзаме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ьная осанка, хорошее освещение, сбалансированное питание с витаминами и минералами, не волноваться, избегать стрессов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чтобы на экзаменах у вас не было стресса, вы должны уже сейчас свободно выполнять задания из материалов ЕГЭ, уметь жёстко работать по времени, контролировать свою деятельность, уметь методом прикидки и минимальной подстановки выполнять проверку и тогда вы будете уверенными в себ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135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.</w:t>
      </w:r>
      <w:r>
        <w:rPr>
          <w:b/>
          <w:sz w:val="28"/>
          <w:szCs w:val="28"/>
        </w:rPr>
        <w:t xml:space="preserve"> Постановка цели и задач урока. Мотивация учебной деятельности учащихся.</w:t>
      </w:r>
    </w:p>
    <w:p>
      <w:pPr>
        <w:pStyle w:val="Style15"/>
        <w:spacing w:before="0" w:after="135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Итак!</w:t>
      </w:r>
      <w:r>
        <w:rPr>
          <w:sz w:val="28"/>
          <w:szCs w:val="28"/>
        </w:rPr>
        <w:t xml:space="preserve"> Посмотрите внимательно несколько секунд на рисунок, запомнит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14265" cy="1725295"/>
                <wp:effectExtent l="0" t="0" r="0" b="0"/>
                <wp:docPr id="1" name="Холст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725120"/>
                          <a:chOff x="0" y="0"/>
                          <a:chExt cx="491436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jec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640" y="383040"/>
                            <a:ext cx="9511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5360" y="640080"/>
                            <a:ext cx="108972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23000"/>
                            <a:ext cx="105156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581760"/>
                            <a:ext cx="1089720" cy="11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" style="position:absolute;margin-left:0pt;margin-top:0pt;width:386.95pt;height:135.85pt" coordorigin="0,0" coordsize="7739,2717">
                <v:rect id="shape_0" stroked="f" o:allowincell="f" style="position:absolute;left:0;top:0;width:7738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552;top:603;width:1497;height:19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ID="Овал 5" fillcolor="white" stroked="t" o:allowincell="f" style="position:absolute;left:2906;top:1008;width:1715;height:1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9;top:666;width:1655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oval id="shape_0" ID="Овал 7" fillcolor="white" stroked="t" o:allowincell="f" style="position:absolute;left:2906;top:916;width:1715;height:17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5535" w:leader="none"/>
        </w:tabs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мои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еречислите все корни, которые вы видел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В какой геометрической фигуре расположен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? (</w:t>
      </w:r>
      <w:r>
        <w:rPr>
          <w:sz w:val="28"/>
          <w:szCs w:val="28"/>
          <w:lang w:val="en-US"/>
        </w:rPr>
        <w:t>в окружности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кого цвета эта окружность? (синя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вадратный корень из какого числа находится в квадрате? (из 5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кого цвета этот квадрат? (зелёного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В какой геометрической фигуре  расположен корень кубический? (в треугольнике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Какого цвета этот треугольник? (красного) 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олодцы! Вы хорошо справились с первым испытанием!  Внимательность очень нужна на экзаменах.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каким математическим понятием связаны слова:</w:t>
      </w:r>
    </w:p>
    <w:p>
      <w:pPr>
        <w:pStyle w:val="Style15"/>
        <w:spacing w:before="0" w:after="135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</w:t>
        <w:br/>
        <w:t>Показател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тепень)</w:t>
      </w:r>
      <w:r>
        <w:rPr>
          <w:sz w:val="28"/>
          <w:szCs w:val="28"/>
        </w:rPr>
        <w:br/>
        <w:t>Какими словами можно объединить слова:</w:t>
        <w:br/>
        <w:t>Целое число</w:t>
        <w:br/>
        <w:t>Натуральное число</w:t>
        <w:br/>
      </w:r>
      <w:r>
        <w:rPr>
          <w:rStyle w:val="Emphasis"/>
          <w:sz w:val="28"/>
          <w:szCs w:val="28"/>
        </w:rPr>
        <w:t>(</w:t>
      </w:r>
      <w:r>
        <w:rPr>
          <w:i/>
          <w:sz w:val="28"/>
          <w:szCs w:val="28"/>
        </w:rPr>
        <w:t>Рациональное</w:t>
      </w:r>
      <w:r>
        <w:rPr>
          <w:rStyle w:val="Emphasis"/>
          <w:i w:val="false"/>
          <w:sz w:val="28"/>
          <w:szCs w:val="28"/>
        </w:rPr>
        <w:t xml:space="preserve"> число)</w:t>
      </w:r>
      <w:r>
        <w:rPr>
          <w:sz w:val="28"/>
          <w:szCs w:val="28"/>
        </w:rPr>
        <w:br/>
        <w:t>Сформулируйте тему урока. 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Степень с р</w:t>
      </w:r>
      <w:r>
        <w:rPr>
          <w:i/>
          <w:sz w:val="28"/>
          <w:szCs w:val="28"/>
        </w:rPr>
        <w:t>ациональным</w:t>
      </w:r>
      <w:r>
        <w:rPr>
          <w:rStyle w:val="Emphasis"/>
          <w:i w:val="false"/>
          <w:sz w:val="28"/>
          <w:szCs w:val="28"/>
        </w:rPr>
        <w:t xml:space="preserve"> показателем)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 Какая наша стратегическая цель? </w:t>
      </w:r>
      <w:r>
        <w:rPr>
          <w:rStyle w:val="Emphasis"/>
          <w:sz w:val="28"/>
          <w:szCs w:val="28"/>
        </w:rPr>
        <w:t>(ЕГЭ)</w:t>
      </w:r>
      <w:r>
        <w:rPr>
          <w:sz w:val="28"/>
          <w:szCs w:val="28"/>
        </w:rPr>
        <w:br/>
        <w:t>Како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 нашего урока</w:t>
      </w:r>
      <w:r>
        <w:rPr>
          <w:sz w:val="28"/>
          <w:szCs w:val="28"/>
        </w:rPr>
        <w:t>?</w:t>
        <w:br/>
        <w:t>– Продолжить работу над степенями с рациональным показателем.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ить свойства степеней и корней</w:t>
        <w:br/>
        <w:t>– рассмотреть применение свойств степени при вычислениях и упрощениях выражений</w:t>
        <w:br/>
        <w:t>– отработка вычислительных навыков.</w:t>
      </w:r>
    </w:p>
    <w:p>
      <w:pPr>
        <w:pStyle w:val="Style15"/>
        <w:spacing w:before="0" w:after="13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роизведение и коррекция опорных знаний учащихся. Актуализация знаний</w:t>
      </w:r>
      <w:r>
        <w:rPr>
          <w:sz w:val="28"/>
          <w:szCs w:val="28"/>
        </w:rPr>
        <w:t>.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действия (математические операции) можно выполнять со степенями?</w:t>
      </w:r>
    </w:p>
    <w:p>
      <w:pPr>
        <w:pStyle w:val="Style15"/>
        <w:spacing w:before="0" w:after="1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04"/>
        <w:gridCol w:w="2017"/>
        <w:gridCol w:w="27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множении степеней с одинаковыми основаниям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снование остается прежним, а показатели перемнож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степеней с одинаковыми основаниям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равно единице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степени в степень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снование остается прежним, а показатели складыв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произведения в степень 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 эту степень возводят числитель и знаменатель и результаты делят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снование остается прежним, а показатели вычит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число в нулевой степен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эту степень возводят каждый множитель и результаты перемножают.</w:t>
            </w:r>
          </w:p>
        </w:tc>
      </w:tr>
    </w:tbl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ОТВЕТ        3 5 1 6 4 2                         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меняться тетрадями и оценить работу соседа.(взаимопроверка)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08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рн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7460" cy="220345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75360" cy="207010"/>
                  <wp:effectExtent l="0" t="0" r="0" b="0"/>
                  <wp:docPr id="3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0730" cy="189865"/>
                  <wp:effectExtent l="0" t="0" r="0" b="0"/>
                  <wp:docPr id="4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71450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6305" cy="21145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705" cy="4394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3780" cy="457835"/>
                  <wp:effectExtent l="0" t="0" r="0" b="0"/>
                  <wp:docPr id="8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2470" cy="349250"/>
                  <wp:effectExtent l="0" t="0" r="0" b="0"/>
                  <wp:docPr id="9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9285" cy="412750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8990" cy="339090"/>
                  <wp:effectExtent l="0" t="0" r="0" b="0"/>
                  <wp:docPr id="11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7085" cy="227965"/>
                  <wp:effectExtent l="0" t="0" r="0" b="0"/>
                  <wp:docPr id="12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8515" cy="220980"/>
                  <wp:effectExtent l="0" t="0" r="0" b="0"/>
                  <wp:docPr id="13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58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a</w:t>
            </w:r>
            <w:r>
              <w:rPr>
                <w:rStyle w:val="Style58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Style w:val="Style58"/>
                <w:color w:val="000000"/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rStyle w:val="Style58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a</w:t>
            </w:r>
            <w:r>
              <w:rPr>
                <w:rStyle w:val="Style58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Style w:val="Style58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Emphasis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81355" cy="400050"/>
                  <wp:effectExtent l="0" t="0" r="0" b="0"/>
                  <wp:docPr id="14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ind w:right="2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ка все выполняют задание на соответсвие, двое учащихся у доски: пишут свойства степеней с рациональным показателем свойства корней с натуральным показателем.</w:t>
      </w:r>
    </w:p>
    <w:p>
      <w:pPr>
        <w:pStyle w:val="Normal"/>
        <w:spacing w:before="100" w:after="100"/>
        <w:ind w:right="2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нание теории и формул не достаточно для успешной сдачи ЕГЭ. Но вы справились и со вторым испытанием: знание необходимого материала на ЕГЭ по теме.</w:t>
      </w:r>
    </w:p>
    <w:p>
      <w:pPr>
        <w:pStyle w:val="Normal"/>
        <w:spacing w:before="100" w:after="100"/>
        <w:ind w:left="475" w:right="240" w:hanging="0"/>
        <w:rPr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  <w:t>Аристотель</w:t>
      </w:r>
      <w:r>
        <w:rPr>
          <w:color w:val="333333"/>
          <w:sz w:val="28"/>
          <w:szCs w:val="28"/>
        </w:rPr>
        <w:t xml:space="preserve">  сказал:  «Ум заключается не только в знании, но и в умении прилагать знание на деле.» Так вот и мы с вами перейдём от слов к де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тработка знаний умений и навыков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Сейчас, мы проведём эксперимент - сколько баллов можно набрать за 5 минут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5"/>
        <w:gridCol w:w="4443"/>
        <w:gridCol w:w="1177"/>
        <w:gridCol w:w="3580"/>
      </w:tblGrid>
      <w:tr>
        <w:trPr>
          <w:trHeight w:val="300" w:hRule="atLeast"/>
        </w:trPr>
        <w:tc>
          <w:tcPr>
            <w:tcW w:w="89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9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овать работу с материалами ЕГЭ по теме «Корни n-ой степени»</w:t>
              <w:br/>
              <w:br/>
              <w:t>Содействовать развитию умения жестко работать во времени и контролировать свою деятельность с целью подготовки к сдачи ЕГЭ.</w:t>
            </w:r>
          </w:p>
        </w:tc>
      </w:tr>
      <w:tr>
        <w:trPr>
          <w:trHeight w:val="795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Style w:val="Appleconvertedspace"/>
                <w:b/>
                <w:b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Упростить выраж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1195" cy="439420"/>
                  <wp:effectExtent l="0" t="0" r="0" b="0"/>
                  <wp:docPr id="15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51"/>
              <w:gridCol w:w="1079"/>
              <w:gridCol w:w="551"/>
              <w:gridCol w:w="856"/>
              <w:gridCol w:w="564"/>
              <w:gridCol w:w="107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m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m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-5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в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m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-15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1 мин)-1балл</w:t>
            </w:r>
          </w:p>
        </w:tc>
        <w:tc>
          <w:tcPr>
            <w:tcW w:w="35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нимание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На работу отводи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олько 5мин</w:t>
            </w:r>
            <w:r>
              <w:rPr>
                <w:sz w:val="28"/>
                <w:szCs w:val="28"/>
              </w:rPr>
              <w:t>. За это время вы можете выполнить 2-3 задания по выбору. Оценка соответствует количеству набранных баллов.</w:t>
              <w:br/>
              <w:br/>
            </w:r>
            <w:r>
              <w:rPr>
                <w:b/>
                <w:bCs/>
                <w:sz w:val="28"/>
                <w:szCs w:val="28"/>
              </w:rPr>
              <w:t>Сосредоточься!</w:t>
            </w:r>
            <w:r>
              <w:rPr>
                <w:sz w:val="28"/>
                <w:szCs w:val="28"/>
              </w:rPr>
              <w:br/>
              <w:br/>
              <w:t>1. Начинай с просмотра всего теста, оцени объективные и субъективные трудности заданий, сделай разумный выбор.</w:t>
              <w:br/>
              <w:br/>
              <w:t>2. При выполнении заданий разделов А и В расписывать решения нет необходимости.</w:t>
              <w:br/>
              <w:br/>
              <w:t>3. Методом прикидки и минимальной подстановки выполни проверку задания сразу после решения.</w:t>
              <w:br/>
              <w:br/>
            </w:r>
            <w:r>
              <w:rPr>
                <w:b/>
                <w:bCs/>
                <w:sz w:val="28"/>
                <w:szCs w:val="28"/>
              </w:rPr>
              <w:t>Помни о жестком регламенте времени</w:t>
            </w:r>
            <w:r>
              <w:rPr>
                <w:sz w:val="28"/>
                <w:szCs w:val="28"/>
              </w:rPr>
              <w:t>.</w:t>
              <w:br/>
              <w:br/>
            </w:r>
            <w:r>
              <w:rPr>
                <w:b/>
                <w:bCs/>
                <w:sz w:val="28"/>
                <w:szCs w:val="28"/>
              </w:rPr>
              <w:t>Торопись не спеша!</w:t>
            </w:r>
          </w:p>
        </w:tc>
      </w:tr>
      <w:tr>
        <w:trPr>
          <w:trHeight w:val="840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b/>
                <w:b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Вычисли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2305" cy="439420"/>
                  <wp:effectExtent l="0" t="0" r="0" b="0"/>
                  <wp:docPr id="16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51"/>
              <w:gridCol w:w="1079"/>
              <w:gridCol w:w="551"/>
              <w:gridCol w:w="856"/>
              <w:gridCol w:w="564"/>
              <w:gridCol w:w="107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в)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2 мин)-2балла</w:t>
            </w:r>
          </w:p>
        </w:tc>
        <w:tc>
          <w:tcPr>
            <w:tcW w:w="3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Вычисли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3670" cy="383540"/>
                  <wp:effectExtent l="0" t="0" r="0" b="0"/>
                  <wp:docPr id="17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6"/>
              <w:gridCol w:w="1050"/>
              <w:gridCol w:w="536"/>
              <w:gridCol w:w="742"/>
              <w:gridCol w:w="549"/>
              <w:gridCol w:w="126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в)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4 мин)-3балла</w:t>
            </w:r>
          </w:p>
        </w:tc>
        <w:tc>
          <w:tcPr>
            <w:tcW w:w="3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Вычисли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50720" cy="244475"/>
                  <wp:effectExtent l="0" t="0" r="0" b="0"/>
                  <wp:docPr id="18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49"/>
              <w:gridCol w:w="477"/>
              <w:gridCol w:w="477"/>
              <w:gridCol w:w="477"/>
              <w:gridCol w:w="477"/>
              <w:gridCol w:w="478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4 мин)-4балла</w:t>
            </w:r>
          </w:p>
        </w:tc>
        <w:tc>
          <w:tcPr>
            <w:tcW w:w="3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Вычисли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28090" cy="320040"/>
                  <wp:effectExtent l="0" t="0" r="0" b="0"/>
                  <wp:docPr id="19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49"/>
              <w:gridCol w:w="477"/>
              <w:gridCol w:w="477"/>
              <w:gridCol w:w="477"/>
              <w:gridCol w:w="477"/>
              <w:gridCol w:w="478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4 мин)-4балла</w:t>
            </w:r>
          </w:p>
        </w:tc>
        <w:tc>
          <w:tcPr>
            <w:tcW w:w="3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3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айдите значение выраж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9675" cy="311150"/>
                  <wp:effectExtent l="0" t="0" r="0" b="0"/>
                  <wp:docPr id="20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0100" cy="188595"/>
                  <wp:effectExtent l="0" t="0" r="0" b="0"/>
                  <wp:docPr id="21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4мин)-5баллов</w:t>
            </w:r>
          </w:p>
        </w:tc>
        <w:tc>
          <w:tcPr>
            <w:tcW w:w="3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мопроверка.</w:t>
        <w:br/>
      </w:r>
      <w:r>
        <w:rPr>
          <w:color w:val="000000"/>
          <w:sz w:val="28"/>
          <w:szCs w:val="28"/>
          <w:shd w:fill="FFFFFF" w:val="clear"/>
        </w:rPr>
        <w:t>А теперь проверим и проанализируем с чем вы справились, а над чем надо поработать?</w:t>
      </w:r>
    </w:p>
    <w:tbl>
      <w:tblPr>
        <w:tblW w:w="719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3"/>
        <w:gridCol w:w="1203"/>
        <w:gridCol w:w="1203"/>
        <w:gridCol w:w="1203"/>
        <w:gridCol w:w="1203"/>
        <w:gridCol w:w="1203"/>
      </w:tblGrid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11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)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)2,4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)0,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ы справились и с третьим испытанием-</w:t>
      </w:r>
      <w:r>
        <w:rPr>
          <w:sz w:val="28"/>
          <w:szCs w:val="28"/>
        </w:rPr>
        <w:t xml:space="preserve">  работа по времени и контроль своей деятельности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ческая пауз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на релакса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ь удобное положение. Расслабиться. Закрыть глаза и представить большой белый экран. Мысленно раскрасить этот экран любимым цветом. Получается ровно, красиво, радует глаз, залюбуе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 – открыли глаза. Каким цветом был ваш экр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на сосредоточение внимания – «пальчики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временно под счёт пальчиками левой и правой руки касаться большого паль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в парах.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5"/>
        <w:gridCol w:w="4680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ться применять умения преобразовывать выражения, содержащие степени с рациональным показателем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кратите дроб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пользуйте свои навыки тождественных преобразований выражений, свойства степеней с рациональным показателем, формулы сокращенного умножения. Старайтесь лаконично и обоснованно рассказать решение примера своему партнеру. Ваша цель – добиться, чтобы партнер знал ход Ваших преобразований при решении задачи. Выслушайте решение задачи своего партнер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благодарите друг друга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5900" cy="1228725"/>
                  <wp:effectExtent l="0" t="0" r="0" b="0"/>
                  <wp:docPr id="22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32610" cy="942975"/>
                  <wp:effectExtent l="0" t="0" r="0" b="0"/>
                  <wp:docPr id="23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1215390"/>
                  <wp:effectExtent l="0" t="0" r="0" b="0"/>
                  <wp:docPr id="24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Резерв:</w:t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165" cy="838835"/>
                  <wp:effectExtent l="0" t="0" r="0" b="0"/>
                  <wp:docPr id="25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полните пропуск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нание формул сокращённого умножения.</w:t>
        <w:br/>
        <w:br/>
        <w:t>а) х – 2х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2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 … * (х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27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…)</w:t>
        <w:br/>
        <w:br/>
        <w:t>б) 6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28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</w:t>
      </w:r>
      <w:r>
        <w:rPr>
          <w:color w:val="000000"/>
          <w:sz w:val="28"/>
          <w:szCs w:val="28"/>
          <w:vertAlign w:val="superscript"/>
        </w:rPr>
        <w:t>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355600"/>
            <wp:effectExtent l="0" t="0" r="0" b="0"/>
            <wp:docPr id="29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* (… –2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355600"/>
            <wp:effectExtent l="0" t="0" r="0" b="0"/>
            <wp:docPr id="3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</w:t>
        <w:br/>
        <w:br/>
        <w:t>в) а – b = (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31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 b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32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* (… – …)</w:t>
        <w:br/>
        <w:br/>
        <w:t>г) а + b = (… + …) *(а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33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34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35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b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36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х – 2х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37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 х</w:t>
      </w:r>
      <w:r>
        <w:rPr>
          <w:color w:val="000000"/>
          <w:sz w:val="28"/>
          <w:szCs w:val="28"/>
        </w:rPr>
        <w:drawing>
          <wp:inline distT="0" distB="0" distL="0" distR="0">
            <wp:extent cx="227965" cy="395605"/>
            <wp:effectExtent l="0" t="0" r="0" b="0"/>
            <wp:docPr id="38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* (х</w:t>
      </w:r>
      <w:r>
        <w:rPr>
          <w:color w:val="000000"/>
          <w:sz w:val="28"/>
          <w:szCs w:val="28"/>
        </w:rPr>
        <w:drawing>
          <wp:inline distT="0" distB="0" distL="0" distR="0">
            <wp:extent cx="227965" cy="395605"/>
            <wp:effectExtent l="0" t="0" r="0" b="0"/>
            <wp:docPr id="39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)</w:t>
        <w:br/>
        <w:br/>
        <w:t>б) 6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40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</w:t>
      </w:r>
      <w:r>
        <w:rPr>
          <w:color w:val="000000"/>
          <w:sz w:val="28"/>
          <w:szCs w:val="28"/>
          <w:vertAlign w:val="superscript"/>
        </w:rPr>
        <w:t>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355600"/>
            <wp:effectExtent l="0" t="0" r="0" b="0"/>
            <wp:docPr id="41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* (3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355600"/>
            <wp:effectExtent l="0" t="0" r="0" b="0"/>
            <wp:docPr id="42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2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355600"/>
            <wp:effectExtent l="0" t="0" r="0" b="0"/>
            <wp:docPr id="43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</w:t>
        <w:br/>
        <w:br/>
        <w:t>в) а – b = (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44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 b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45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* (а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4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– b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47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</w:t>
        <w:br/>
        <w:br/>
        <w:t xml:space="preserve">г) а + b = (а 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48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 b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49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*(а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50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51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380365"/>
            <wp:effectExtent l="0" t="0" r="0" b="0"/>
            <wp:docPr id="52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b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380365"/>
            <wp:effectExtent l="0" t="0" r="0" b="0"/>
            <wp:docPr id="53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я- «3»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задания- «4»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задания- «5»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роверка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кие витамины и минералы необходимы человеку, чтобы быть здоровым?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  <w:t>Давайте вычислим суточную потребность организма в витаминах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, Fe, в миллиграммах.</w:t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о ряд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829175" cy="103949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892"/>
                              <w:gridCol w:w="1910"/>
                              <w:gridCol w:w="1910"/>
                              <w:gridCol w:w="18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2150" cy="549275"/>
                                        <wp:effectExtent l="0" t="0" r="0" b="0"/>
                                        <wp:docPr id="55" name="Изображение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Изображение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яд</w:t>
                                    <w:br/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3735" cy="524510"/>
                                        <wp:effectExtent l="0" t="0" r="0" b="0"/>
                                        <wp:docPr id="56" name="Изображение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Изображение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яд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0720" cy="511175"/>
                                        <wp:effectExtent l="0" t="0" r="0" b="0"/>
                                        <wp:docPr id="57" name="Изображение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Изображение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яд</w:t>
                                    <w:br/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9*(9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81.8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892"/>
                        <w:gridCol w:w="1910"/>
                        <w:gridCol w:w="1910"/>
                        <w:gridCol w:w="18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2150" cy="549275"/>
                                  <wp:effectExtent l="0" t="0" r="0" b="0"/>
                                  <wp:docPr id="58" name="Изображение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Изображение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яд</w:t>
                              <w:br/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3735" cy="524510"/>
                                  <wp:effectExtent l="0" t="0" r="0" b="0"/>
                                  <wp:docPr id="59" name="Изображение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Изображение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яд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0720" cy="511175"/>
                                  <wp:effectExtent l="0" t="0" r="0" b="0"/>
                                  <wp:docPr id="60" name="Изображение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Изображение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яд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9*(9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слайде, самопроверка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829175" cy="542290"/>
                <wp:effectExtent l="0" t="0" r="0" b="0"/>
                <wp:wrapSquare wrapText="bothSides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542"/>
                              <w:gridCol w:w="2543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яд</w:t>
                                    <w:br/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vertAlign w:val="subscript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1,8 мг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яд</w:t>
                                    <w:br/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vertAlign w:val="subscript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,5 м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яд</w:t>
                                    <w:br/>
                                    <w:t>Fe=0,81 м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2.7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542"/>
                        <w:gridCol w:w="2543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яд</w:t>
                              <w:b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1,8 мг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яд</w:t>
                              <w:b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,5 м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яд</w:t>
                              <w:br/>
                              <w:t>Fe=0,81 м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Дефицит витамина В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может привести к нарушению обмена углеводов. Витамин В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отвечает за состояние зрения, он необходим для построения защитного слоя сетчатки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Дефицит железа сказывается на росте и устойчивости к инфекциям. От железа зависит построение гемоглобина – переносчика кислорода ко всем органам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5. Этап закрепления и осмысления изученного материала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Дифференцированная работа с модульными карточк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мин</w:t>
        <w:br/>
        <w:br/>
        <w:t>Данная тема также используется на ЕГЭ, я подобрала вам задания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териалов ЕГЭ.</w:t>
        <w:br/>
        <w:t xml:space="preserve">Каждый учащийся работают самостоятельно с модульной карточкой 1,2,3 уровня,  выбрав по силам задания. Выполненные задания проверяет и оценивает учитель. 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3"/>
        <w:gridCol w:w="1631"/>
        <w:gridCol w:w="6926"/>
      </w:tblGrid>
      <w:tr>
        <w:trPr/>
        <w:tc>
          <w:tcPr>
            <w:tcW w:w="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К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ить ваши знания по данной теме с помощью выполнения упражнений на упрощение выражений, содержащих степени с рациональным показателем.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</w:tc>
      </w:tr>
      <w:tr>
        <w:trPr>
          <w:trHeight w:val="1512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простите и выберите вариант правильного ответа:</w:t>
              <w:br/>
              <w:br/>
              <w:t>1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8140" cy="558165"/>
                  <wp:effectExtent l="0" t="0" r="0" b="0"/>
                  <wp:docPr id="62" name="Изображение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Изображение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а) у</w:t>
            </w:r>
            <w:r>
              <w:rPr>
                <w:sz w:val="28"/>
                <w:szCs w:val="28"/>
                <w:vertAlign w:val="superscript"/>
              </w:rPr>
              <w:t>2,5</w:t>
            </w:r>
            <w:r>
              <w:rPr>
                <w:sz w:val="28"/>
                <w:szCs w:val="28"/>
              </w:rPr>
              <w:t>; б) у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4615" cy="304165"/>
                  <wp:effectExtent l="0" t="0" r="0" b="0"/>
                  <wp:docPr id="63" name="Изображение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Изображение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в) 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br/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85775"/>
                  <wp:effectExtent l="0" t="0" r="0" b="0"/>
                  <wp:docPr id="64" name="Изображение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Изображение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а) x</w:t>
            </w:r>
            <w:r>
              <w:rPr>
                <w:sz w:val="28"/>
                <w:szCs w:val="28"/>
                <w:vertAlign w:val="superscript"/>
              </w:rPr>
              <w:t>2,5</w:t>
            </w:r>
            <w:r>
              <w:rPr>
                <w:sz w:val="28"/>
                <w:szCs w:val="28"/>
              </w:rPr>
              <w:t>; б) x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190" cy="409575"/>
                  <wp:effectExtent l="0" t="0" r="0" b="0"/>
                  <wp:docPr id="65" name="Изображение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Изображение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в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айте самостоятельно варианты упражнений из ЕГЭ, выберите вариант правильного ответа и отметьте в карточ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сли в записи примера есть как степени с рациональным показателем, так и корни n-й степени, то запишите корни n-й степени в виде степеней с рациона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арайтесь упростить выражение, над которым выполняются действия: раскрытие скобок, переход от степени с отрицательным показателем к выражению, содержащему степени с положите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затруднении Вы можете обратиться к учителю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олненные задания проверяет и оценивает учитель</w:t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0"/>
        <w:gridCol w:w="2953"/>
        <w:gridCol w:w="5907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К</w:t>
            </w:r>
          </w:p>
        </w:tc>
        <w:tc>
          <w:tcPr>
            <w:tcW w:w="88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ить ваши знания по данной теме с помощью выполнения упражнений на вычисление, упрощение выражений, содержащих степени с рациональным показателем используя определение и свойства степени.</w:t>
            </w:r>
          </w:p>
        </w:tc>
      </w:tr>
      <w:tr>
        <w:trPr>
          <w:trHeight w:val="105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pacing w:lineRule="atLeast" w: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 уровень</w:t>
            </w:r>
          </w:p>
        </w:tc>
      </w:tr>
      <w:tr>
        <w:trPr>
          <w:trHeight w:val="1350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и выберите вариант правильного ответа :</w:t>
              <w:br/>
              <w:br/>
              <w:br/>
              <w:t>1. ( а</w:t>
            </w:r>
            <w:r>
              <w:rPr>
                <w:sz w:val="28"/>
                <w:szCs w:val="28"/>
                <w:vertAlign w:val="superscript"/>
              </w:rPr>
              <w:t>0,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665" cy="304165"/>
                  <wp:effectExtent l="0" t="0" r="0" b="0"/>
                  <wp:docPr id="66" name="Изображение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Изображение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118" r="-3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*а</w:t>
            </w:r>
            <w:r>
              <w:rPr>
                <w:sz w:val="28"/>
                <w:szCs w:val="28"/>
                <w:vertAlign w:val="superscript"/>
              </w:rPr>
              <w:t>0,8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а) а</w:t>
            </w:r>
            <w:r>
              <w:rPr>
                <w:sz w:val="28"/>
                <w:szCs w:val="28"/>
                <w:vertAlign w:val="superscript"/>
              </w:rPr>
              <w:t>1,6</w:t>
            </w:r>
            <w:r>
              <w:rPr>
                <w:sz w:val="28"/>
                <w:szCs w:val="28"/>
              </w:rPr>
              <w:t>; б) а; в) а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665" cy="304165"/>
                  <wp:effectExtent l="0" t="0" r="0" b="0"/>
                  <wp:docPr id="67" name="Изображение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Изображение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118" r="-3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90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айте самостоятельно варианты упражнений из ЕГЭ, выберите вариант правильного ответа и отметьте в карточ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сли в записи примера есть как степени с рациональным показателем, так и корни n-й степени, то запишите корни n-й степени в виде степеней с рациона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арайтесь упростить выражение, над которым выполняются действия: раскрытие скобок, переход от степени с отрицательным показателем к выражению, содержащему степени с положите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затруднении Вы можете обратиться к учителю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олненные задания проверяет и оценивает учитель.</w:t>
            </w:r>
          </w:p>
        </w:tc>
      </w:tr>
      <w:tr>
        <w:trPr>
          <w:trHeight w:val="2415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5480" cy="536575"/>
                  <wp:effectExtent l="0" t="0" r="0" b="0"/>
                  <wp:docPr id="68" name="Изображение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Изображение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910" cy="189865"/>
                  <wp:effectExtent l="0" t="0" r="0" b="0"/>
                  <wp:docPr id="69" name="Изображение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Изображение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8440" cy="189865"/>
                  <wp:effectExtent l="0" t="0" r="0" b="0"/>
                  <wp:docPr id="70" name="Изображение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Изображение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370" cy="189865"/>
                  <wp:effectExtent l="0" t="0" r="0" b="0"/>
                  <wp:docPr id="71" name="Изображение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Изображение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2745" cy="189865"/>
                  <wp:effectExtent l="0" t="0" r="0" b="0"/>
                  <wp:docPr id="72" name="Изображение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Изображение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08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ить ваши знания по данной теме с помощью выполнения упражнений на вычисление, упрощение выражений, содержащих степени с рациональным показателем используя определение и свойства степени.</w:t>
            </w:r>
          </w:p>
        </w:tc>
      </w:tr>
      <w:tr>
        <w:trPr>
          <w:trHeight w:val="105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spacing w:lineRule="atLeast" w: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 уровень</w:t>
            </w:r>
          </w:p>
        </w:tc>
      </w:tr>
      <w:tr>
        <w:trPr>
          <w:trHeight w:val="14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</w:t>
              <w:br/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476250"/>
                  <wp:effectExtent l="0" t="0" r="0" b="0"/>
                  <wp:docPr id="73" name="Изображение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Изображение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11" r="-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айте самостоятельно варианты упражнений из 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сли в записи примера есть как степени с рациональным показателем, так и корни n-й степени, то запишите корни n-й степени в виде степеней с рациона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арайтесь упростить выражение, над которым выполняются действия: раскрытие скобок, переход от степени с отрицательным показателем к выражению, содержащему степени с положительным показател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 затруднении Вы можете обратиться к учителю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олненные задания проверяет и оценивает учитель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</w:t>
              <w:br/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2125" cy="685800"/>
                  <wp:effectExtent l="0" t="0" r="0" b="0"/>
                  <wp:docPr id="74" name="Изображение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Изображение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br/>
            </w:r>
          </w:p>
        </w:tc>
        <w:tc>
          <w:tcPr>
            <w:tcW w:w="4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79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6"/>
        <w:gridCol w:w="145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1 уровен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2 уровень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1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2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2 b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езер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61975" cy="542925"/>
            <wp:effectExtent l="0" t="0" r="0" b="0"/>
            <wp:docPr id="75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6.Этап информирования и инструктажа домашнего зад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.В учебнике на стр.219 повторить свойства степеней с рациональным показателем и на стр. 220 самостоятельно разобрать свойства 6,7.</w:t>
        <w:br/>
        <w:br/>
        <w:t>2. Работать по карточкам (внимательно читать рекомендации)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pacing w:val="-3"/>
          <w:w w:val="101"/>
          <w:sz w:val="28"/>
          <w:szCs w:val="28"/>
        </w:rPr>
        <w:t>Карточка № 1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Цель:</w:t>
      </w:r>
      <w:r>
        <w:rPr>
          <w:color w:val="000000"/>
          <w:spacing w:val="-3"/>
          <w:w w:val="101"/>
          <w:sz w:val="28"/>
          <w:szCs w:val="28"/>
        </w:rPr>
        <w:t xml:space="preserve"> закрепить навык преобразования выражений, содержащих рациональные степени, пользуясь формулами сокращенного умножения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i/>
          <w:i/>
          <w:color w:val="000000"/>
          <w:spacing w:val="-3"/>
          <w:w w:val="101"/>
          <w:sz w:val="28"/>
          <w:szCs w:val="28"/>
        </w:rPr>
      </w:pPr>
      <w:r>
        <w:rPr>
          <w:i/>
          <w:color w:val="000000"/>
          <w:spacing w:val="-3"/>
          <w:w w:val="101"/>
          <w:sz w:val="28"/>
          <w:szCs w:val="28"/>
        </w:rPr>
        <w:t>Вспомните определение степени с рациональным показателем и формулы сокращенного умножения.Выполните письменную работу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Упростить выражение: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jc w:val="right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Корректирующий вариант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а)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/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-3"/>
          <w:w w:val="10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color w:val="000000"/>
          <w:spacing w:val="-3"/>
          <w:w w:val="10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в)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den>
        </m:f>
      </m:oMath>
      <w:r>
        <w:rPr>
          <w:color w:val="000000"/>
          <w:spacing w:val="-3"/>
          <w:w w:val="101"/>
          <w:sz w:val="28"/>
          <w:szCs w:val="28"/>
        </w:rPr>
        <w:t>+ (1+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>) (1 - 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+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)                                  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den>
        </m:f>
      </m:oMath>
      <w:r>
        <w:rPr>
          <w:color w:val="000000"/>
          <w:spacing w:val="-3"/>
          <w:w w:val="101"/>
          <w:sz w:val="28"/>
          <w:szCs w:val="28"/>
        </w:rPr>
        <w:t>+ (1-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>) (1+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+х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)  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Желаю успеха!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Карточка № 2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Цель: </w:t>
      </w:r>
      <w:r>
        <w:rPr>
          <w:color w:val="000000"/>
          <w:spacing w:val="-3"/>
          <w:w w:val="101"/>
          <w:sz w:val="28"/>
          <w:szCs w:val="28"/>
        </w:rPr>
        <w:t>закрепить навык сравнения чисел, представленных в виде степени с рациональным показателем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i/>
          <w:i/>
          <w:color w:val="000000"/>
          <w:spacing w:val="-3"/>
          <w:w w:val="101"/>
          <w:sz w:val="28"/>
          <w:szCs w:val="28"/>
        </w:rPr>
      </w:pPr>
      <w:r>
        <w:rPr>
          <w:i/>
          <w:color w:val="000000"/>
          <w:spacing w:val="-3"/>
          <w:w w:val="101"/>
          <w:sz w:val="28"/>
          <w:szCs w:val="28"/>
        </w:rPr>
        <w:t>Вспомните свойства степени с рациональным показателем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i/>
          <w:i/>
          <w:color w:val="000000"/>
          <w:spacing w:val="-3"/>
          <w:w w:val="101"/>
          <w:sz w:val="28"/>
          <w:szCs w:val="28"/>
        </w:rPr>
      </w:pPr>
      <w:r>
        <w:rPr>
          <w:i/>
          <w:color w:val="000000"/>
          <w:spacing w:val="-3"/>
          <w:w w:val="101"/>
          <w:sz w:val="28"/>
          <w:szCs w:val="28"/>
        </w:rPr>
        <w:t>Рассмотрите примеры 5, 6 на стр. 221 учебника под ред. А.Н. Колмогорова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i/>
          <w:i/>
          <w:color w:val="000000"/>
          <w:spacing w:val="-3"/>
          <w:w w:val="101"/>
          <w:sz w:val="28"/>
          <w:szCs w:val="28"/>
        </w:rPr>
      </w:pPr>
      <w:r>
        <w:rPr>
          <w:i/>
          <w:color w:val="000000"/>
          <w:spacing w:val="-3"/>
          <w:w w:val="101"/>
          <w:sz w:val="28"/>
          <w:szCs w:val="28"/>
        </w:rPr>
        <w:t>Выполните письменную работу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i/>
          <w:i/>
          <w:color w:val="000000"/>
          <w:spacing w:val="-3"/>
          <w:w w:val="101"/>
          <w:sz w:val="28"/>
          <w:szCs w:val="28"/>
        </w:rPr>
      </w:pPr>
      <w:r>
        <w:rPr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Сравните числа: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jc w:val="right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Корректирующий вариант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а)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color w:val="000000"/>
          <w:spacing w:val="-3"/>
          <w:w w:val="101"/>
          <w:sz w:val="28"/>
          <w:szCs w:val="28"/>
        </w:rPr>
        <w:t xml:space="preserve">  и  2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color w:val="000000"/>
          <w:spacing w:val="-3"/>
          <w:w w:val="101"/>
          <w:sz w:val="28"/>
          <w:szCs w:val="28"/>
        </w:rPr>
        <w:t xml:space="preserve">  и  5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 (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-3"/>
          <w:w w:val="101"/>
          <w:sz w:val="28"/>
          <w:szCs w:val="28"/>
        </w:rPr>
        <w:t>)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 и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rad>
      </m:oMath>
      <w:r>
        <w:rPr>
          <w:color w:val="000000"/>
          <w:spacing w:val="-3"/>
          <w:w w:val="101"/>
          <w:sz w:val="28"/>
          <w:szCs w:val="28"/>
        </w:rPr>
        <w:t xml:space="preserve">                                                           (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3"/>
          <w:w w:val="101"/>
          <w:sz w:val="28"/>
          <w:szCs w:val="28"/>
        </w:rPr>
        <w:t>)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     и   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3"/>
          <w:w w:val="101"/>
          <w:sz w:val="28"/>
          <w:szCs w:val="28"/>
        </w:rPr>
        <w:t xml:space="preserve"> ×  2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sup>
        </m:sSup>
      </m:oMath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) 3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и   5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                                                                        7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color w:val="000000"/>
          <w:spacing w:val="-3"/>
          <w:w w:val="101"/>
          <w:sz w:val="28"/>
          <w:szCs w:val="28"/>
        </w:rPr>
        <w:t xml:space="preserve">      и       4</w:t>
      </w:r>
      <w:r>
        <w:rPr>
          <w:color w:val="000000"/>
          <w:spacing w:val="-3"/>
          <w:w w:val="101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pacing w:val="-3"/>
          <w:w w:val="101"/>
          <w:sz w:val="28"/>
          <w:szCs w:val="28"/>
        </w:rPr>
        <w:t>Желаю успеха!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ind w:left="21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Этап подведение итогов занятия</w:t>
      </w:r>
      <w:r>
        <w:rPr>
          <w:sz w:val="28"/>
          <w:szCs w:val="28"/>
        </w:rPr>
        <w:br/>
        <w:br/>
        <w:t>Вернемся к целям урока, которые себе поставили. Давайте отметим то, что у нас получилось из намеченного. Что нового сегодня вы узнали?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Молодцы, вы активно работали на разных этапах занятия.</w:t>
        <w:br/>
        <w:br/>
        <w:t>Ответы достаточно аргументированы, оперировали понятиями, сочетая теоретические знания с практическими, активно вносили поправки.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_____________работали особенно старательно.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тап рефлексии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то я  усвоил для себя:</w:t>
      </w:r>
    </w:p>
    <w:p>
      <w:pPr>
        <w:pStyle w:val="C2c7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Зелёный цвет-</w:t>
      </w:r>
      <w:r>
        <w:rPr>
          <w:rFonts w:cs="Arial" w:ascii="Arial" w:hAnsi="Arial"/>
          <w:color w:val="000000"/>
          <w:sz w:val="28"/>
          <w:szCs w:val="28"/>
        </w:rPr>
        <w:t xml:space="preserve"> всё получилось, я спокоен за себя при сдаче ЕГЭ;</w:t>
      </w:r>
    </w:p>
    <w:p>
      <w:pPr>
        <w:pStyle w:val="C2c7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Жёлтый цвет-</w:t>
      </w:r>
      <w:r>
        <w:rPr>
          <w:rFonts w:cs="Arial" w:ascii="Arial" w:hAnsi="Arial"/>
          <w:color w:val="000000"/>
          <w:sz w:val="28"/>
          <w:szCs w:val="28"/>
        </w:rPr>
        <w:t xml:space="preserve"> есть небольшие пробелы, но я с ними справлюсь;</w:t>
      </w:r>
    </w:p>
    <w:p>
      <w:pPr>
        <w:pStyle w:val="C2c7"/>
        <w:shd w:fill="FFFFFF" w:val="clear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Красный цвет-</w:t>
      </w:r>
      <w:r>
        <w:rPr>
          <w:rFonts w:cs="Arial" w:ascii="Arial" w:hAnsi="Arial"/>
          <w:sz w:val="28"/>
          <w:szCs w:val="28"/>
        </w:rPr>
        <w:t xml:space="preserve"> я ничего не понимаю и очень боюсь сдавать ЕГЭ.</w:t>
      </w:r>
    </w:p>
    <w:p>
      <w:pPr>
        <w:pStyle w:val="C2c7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br/>
        <w:t>Из ТРЁХ ЦВЕТОВ БУМАГИ выберите, пожалуйста, тот, который лучше всего отражает ваше внутреннее состояние и с помощью которой вы могли бы рассказать нам о своем настроении, о своем самочувствии и о степени своей удовлетворенности, готовности по данной теме к ЕГЭ. Наклейте, пожалуйста, выбранные вами листочки с соответствующим цветом на куб. Итак, что у нас с вами получилось? Куб должен быть одного цвета в том случае. если всё у вас уже получается, но он разных цветов -  есть ещё над чем работать.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Если вы хотите научиться плавать, то смело входите в воду, а если хотите научиться решать задачи, то решайте их </w:t>
        <w:br/>
      </w:r>
      <w:r>
        <w:rPr>
          <w:b/>
          <w:bCs/>
          <w:color w:val="000000"/>
          <w:sz w:val="28"/>
          <w:szCs w:val="28"/>
        </w:rPr>
        <w:t>(Д. Пойа)</w:t>
      </w:r>
    </w:p>
    <w:p>
      <w:pPr>
        <w:pStyle w:val="Normal"/>
        <w:shd w:fill="FFFFFF" w:val="clear"/>
        <w:tabs>
          <w:tab w:val="clear" w:pos="708"/>
          <w:tab w:val="left" w:pos="734" w:leader="hyphen"/>
          <w:tab w:val="left" w:pos="3514" w:leader="none"/>
          <w:tab w:val="left" w:pos="5386" w:leader="non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color w:val="000000"/>
          <w:sz w:val="28"/>
          <w:szCs w:val="28"/>
        </w:rPr>
        <w:br/>
        <w:t>Урок закончен. Спасибо за урок!</w:t>
      </w:r>
    </w:p>
    <w:p>
      <w:pPr>
        <w:pStyle w:val="Normal"/>
        <w:rPr>
          <w:b/>
          <w:b/>
          <w:color w:val="000000"/>
          <w:spacing w:val="-3"/>
          <w:w w:val="101"/>
          <w:sz w:val="28"/>
          <w:szCs w:val="28"/>
          <w:u w:val="single"/>
        </w:rPr>
      </w:pPr>
      <w:r>
        <w:rPr>
          <w:b/>
          <w:color w:val="000000"/>
          <w:spacing w:val="-3"/>
          <w:w w:val="10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й лист                                                                                           (Ф.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21"/>
        <w:gridCol w:w="858"/>
        <w:gridCol w:w="858"/>
        <w:gridCol w:w="858"/>
        <w:gridCol w:w="79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тановите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- 6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- 5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- 3-4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u w:val="single"/>
              </w:rPr>
              <w:t>Работа у доски на знание те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Эксперимент - сколько баллов можно набрать за 5 минут.</w:t>
            </w: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 соответствуют оцен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Заполните пропуск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Знание формул сокращённого умножения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- 4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- 3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- 2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7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Вычисление суточной потребности организма в витаминах В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, В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  <w:vertAlign w:val="subscript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, Fe, в миллиграммах.</w:t>
            </w:r>
          </w:p>
          <w:p>
            <w:pPr>
              <w:pStyle w:val="Normal"/>
              <w:shd w:fill="FFFFFF" w:val="clear"/>
              <w:spacing w:before="0" w:after="27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«5»-выполнил зад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ифференцированная работа с модульными карточкам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ценивает учител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ро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58">
    <w:name w:val="style5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2c7">
    <w:name w:val="c2 c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3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4:00Z</dcterms:created>
  <dc:creator>вова</dc:creator>
  <dc:description/>
  <dc:language>en-US</dc:language>
  <cp:lastModifiedBy>User</cp:lastModifiedBy>
  <dcterms:modified xsi:type="dcterms:W3CDTF">2024-12-15T11:33:44Z</dcterms:modified>
  <cp:revision>2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E47F4D29498C8323DFB4A60308B4</vt:lpwstr>
  </property>
  <property fmtid="{D5CDD505-2E9C-101B-9397-08002B2CF9AE}" pid="3" name="KSOProductBuildVer">
    <vt:lpwstr>1049-11.2.0.11341</vt:lpwstr>
  </property>
</Properties>
</file>