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о в ПО «Первомайское»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                        Начальник лагеря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«Первомайское»                               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ов А.К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7" w:leader="none"/>
        </w:tabs>
        <w:rPr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56"/>
          <w:szCs w:val="56"/>
        </w:rPr>
        <w:t xml:space="preserve">Примерное 12-дневное меню </w:t>
      </w:r>
    </w:p>
    <w:p>
      <w:pPr>
        <w:pStyle w:val="Normal"/>
        <w:tabs>
          <w:tab w:val="clear" w:pos="708"/>
          <w:tab w:val="left" w:pos="229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летнего оздоровительного лагер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щеобразовательных учреждений Первомайского района</w:t>
      </w:r>
    </w:p>
    <w:p>
      <w:pPr>
        <w:pStyle w:val="Normal"/>
        <w:tabs>
          <w:tab w:val="clear" w:pos="708"/>
          <w:tab w:val="left" w:pos="229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9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97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28"/>
          <w:szCs w:val="28"/>
        </w:rPr>
        <w:t>для возраста от 7 лет до 11 лет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о на основании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сборника рецептур на продукцию для обучающихся во всех образовательных учреждениях. </w:t>
      </w:r>
    </w:p>
    <w:p>
      <w:pPr>
        <w:pStyle w:val="Normal"/>
        <w:tabs>
          <w:tab w:val="clear" w:pos="708"/>
          <w:tab w:val="left" w:pos="2760" w:leader="none"/>
        </w:tabs>
        <w:rPr>
          <w:sz w:val="40"/>
          <w:szCs w:val="40"/>
        </w:rPr>
      </w:pPr>
      <w:r>
        <w:rPr>
          <w:sz w:val="40"/>
          <w:szCs w:val="40"/>
        </w:rPr>
        <w:t>Авторы: Могильный М.П., Тутельян В.А.. 2017 г.</w:t>
      </w:r>
    </w:p>
    <w:p>
      <w:pPr>
        <w:pStyle w:val="Normal"/>
        <w:tabs>
          <w:tab w:val="clear" w:pos="708"/>
          <w:tab w:val="left" w:pos="2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40"/>
          <w:szCs w:val="40"/>
        </w:rPr>
      </w:pPr>
      <w:r>
        <w:rPr>
          <w:sz w:val="40"/>
          <w:szCs w:val="40"/>
        </w:rPr>
        <w:t>-</w:t>
      </w:r>
      <w:r>
        <w:rPr>
          <w:w w:val="105"/>
        </w:rPr>
        <w:t xml:space="preserve"> </w:t>
      </w:r>
      <w:r>
        <w:rPr>
          <w:w w:val="105"/>
          <w:sz w:val="40"/>
          <w:szCs w:val="40"/>
        </w:rPr>
        <w:t>сборник</w:t>
      </w:r>
      <w:r>
        <w:rPr>
          <w:spacing w:val="36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рецептур</w:t>
      </w:r>
      <w:r>
        <w:rPr>
          <w:spacing w:val="35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блюд</w:t>
      </w:r>
      <w:r>
        <w:rPr>
          <w:spacing w:val="-48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и типовых меню для организации питания обучающихся 1-4-х классов общеобразовательных</w:t>
      </w:r>
      <w:r>
        <w:rPr>
          <w:spacing w:val="1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организаций</w:t>
      </w:r>
      <w:r>
        <w:rPr>
          <w:spacing w:val="11"/>
          <w:w w:val="105"/>
          <w:sz w:val="40"/>
          <w:szCs w:val="40"/>
        </w:rPr>
        <w:t xml:space="preserve"> </w:t>
      </w:r>
      <w:r>
        <w:rPr>
          <w:sz w:val="40"/>
          <w:szCs w:val="40"/>
        </w:rPr>
        <w:t>/</w:t>
      </w:r>
      <w:r>
        <w:rPr>
          <w:spacing w:val="14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Москва,</w:t>
      </w:r>
      <w:r>
        <w:rPr>
          <w:spacing w:val="11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2022</w:t>
      </w:r>
      <w:r>
        <w:rPr>
          <w:spacing w:val="11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г.,</w:t>
      </w:r>
      <w:r>
        <w:rPr>
          <w:spacing w:val="12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2022</w:t>
      </w:r>
    </w:p>
    <w:p>
      <w:pPr>
        <w:pStyle w:val="Normal"/>
        <w:tabs>
          <w:tab w:val="clear" w:pos="708"/>
          <w:tab w:val="left" w:pos="2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то 2025 г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с капустой и картоф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3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 тушенная в 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2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овид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 молочная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1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9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/>
            </w:pPr>
            <w:r>
              <w:rPr/>
              <w:t>Овощи в наре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7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с макаронными издел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мяса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center" w:pos="1734" w:leader="none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: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2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из манной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559"/>
        <w:gridCol w:w="382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картофельный с морковью и зеленым горош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и картоф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-Домашн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с витаминами «Вит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4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из пшенной 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0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 с круп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ек из курицы в 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29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</w:tr>
      <w:tr>
        <w:trPr>
          <w:trHeight w:val="4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 молочная из рисовой 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9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с бобов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Рис отварно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,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, тушенная с морк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5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из манной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из свежей капу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Каша перловая  рассыпчат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,39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 тушенная в 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с витаминами «В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3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картофельный с морковью  и зеленым горош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 с макаронными издел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 из мяса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2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 молочная из рисовой 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7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с бобов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Каша гречневая рассыпчат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,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, тушенная с морк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  <w:t xml:space="preserve"> 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3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картофельный  с кукурузой и  морк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с капустой и картоф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3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 тушенная в 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4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  <w:t xml:space="preserve"> 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овид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из пшенной 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8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 Ленингра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ное пюр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ек из курицы в 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1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  <w:t xml:space="preserve"> 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из манной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701"/>
        <w:gridCol w:w="3685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7"/>
        <w:gridCol w:w="5269"/>
      </w:tblGrid>
      <w:tr>
        <w:trPr>
          <w:trHeight w:val="34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Итого за 12 дней, руб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Средняя стоимость 1 дня.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0,9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4</w:t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779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f57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76735-C1C3-4B68-9840-22F80D573C5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4</Words>
  <Characters>5157</Characters>
  <CharactersWithSpaces>60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0:00Z</dcterms:created>
  <dc:creator>Бухгалтер</dc:creator>
  <dc:description/>
  <dc:language>en-US</dc:language>
  <cp:lastModifiedBy>Буртебаев Нурлан</cp:lastModifiedBy>
  <cp:lastPrinted>2025-05-05T09:27:00Z</cp:lastPrinted>
  <dcterms:modified xsi:type="dcterms:W3CDTF">2025-05-27T12:00:00Z</dcterms:modified>
  <cp:revision>2</cp:revision>
  <dc:subject/>
  <dc:title>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